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  <w:b/>
          <w:caps/>
        </w:rPr>
        <w:t>Objetivo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finir os procedimentos de orientação, fornecimento (entrega) e devolução de Equipamentos de Proteção Individual – EPI.</w:t>
      </w:r>
    </w:p>
    <w:p>
      <w:pPr>
        <w:pStyle w:val="Normal"/>
        <w:keepNext w:val="true"/>
        <w:widowControl w:val="false"/>
        <w:tabs>
          <w:tab w:val="clear" w:pos="708"/>
          <w:tab w:val="left" w:pos="195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caps/>
        </w:rPr>
        <w:t>Aplicação</w:t>
      </w:r>
      <w:r>
        <w:rPr>
          <w:rFonts w:cs="Arial" w:ascii="Arial" w:hAnsi="Arial"/>
          <w:b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1954" w:leader="none"/>
        </w:tabs>
        <w:spacing w:before="120" w:after="12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</w:rPr>
        <w:t>Esta instrução aplica-se a todo servidor em atividades que exijam uso obrigatório de EPI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3- Referência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strução Normativa 06 - IN 06 -  IN06 - EPI utilizados nas atividades de pesquisa entomológicas, acarológicas e planorbidica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strução Normativa 07 - IN 07 -  Definição dos tipos de Equipamentos de Proteção Individual para cada procedimento de campo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 Normativa 08 - IN 08 -  Procedimentos para verificação de uso de EPI em camp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rma Regulamentadora -  NR – 06 - Equipamento de Proteção Individual – EPI.  MT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rma Regulamentadora -  NR – 01 -   Disposições Gerais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>4 – Definições/Sig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P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(Equipamentos de Proteção Individual):</w:t>
      </w:r>
      <w:r>
        <w:rPr>
          <w:rFonts w:eastAsia="Arial" w:cs="Arial" w:ascii="Arial" w:hAnsi="Arial"/>
          <w:color w:val="000000"/>
        </w:rPr>
        <w:t xml:space="preserve"> Todo dispositivo ou produto, de uso individual utilizado pelo trabalhador, destinado à proteção de riscos suscetíveis de ameaçar a segurança e a saúde n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(Instrução Normativa):</w:t>
      </w:r>
      <w:r>
        <w:rPr>
          <w:rFonts w:eastAsia="Arial" w:cs="Arial" w:ascii="Arial" w:hAnsi="Arial"/>
          <w:color w:val="000000"/>
        </w:rPr>
        <w:t xml:space="preserve"> é um documento interno destinado a estabelecer diretrizes e procedimentos operacionais de segurança no âmbito da SUCEN, a fim de orientar os dirigentes e servidores no desempenho de suas atribui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CV:</w:t>
      </w:r>
      <w:r>
        <w:rPr>
          <w:rFonts w:eastAsia="Arial" w:cs="Arial" w:ascii="Arial" w:hAnsi="Arial"/>
          <w:color w:val="000000"/>
        </w:rPr>
        <w:t xml:space="preserve"> Diretoria de Combate a Vet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ACOP:</w:t>
      </w:r>
      <w:r>
        <w:rPr>
          <w:rFonts w:eastAsia="Arial" w:cs="Arial" w:ascii="Arial" w:hAnsi="Arial"/>
          <w:color w:val="000000"/>
        </w:rPr>
        <w:t xml:space="preserve"> Seção Avaliação e Controle Operacional da Diretoria de Combate a Vet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OC:</w:t>
      </w:r>
      <w:r>
        <w:rPr>
          <w:rFonts w:eastAsia="Arial" w:cs="Arial" w:ascii="Arial" w:hAnsi="Arial"/>
          <w:color w:val="000000"/>
        </w:rPr>
        <w:t xml:space="preserve"> Seção de Operação de Campo do Serviço Reg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SMT:</w:t>
      </w:r>
      <w:r>
        <w:rPr>
          <w:rFonts w:eastAsia="Arial" w:cs="Arial" w:ascii="Arial" w:hAnsi="Arial"/>
          <w:color w:val="000000"/>
        </w:rPr>
        <w:t xml:space="preserve"> Serviço Especializado em Engenharia de Segurança e Medicina n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IPA:</w:t>
      </w:r>
      <w:r>
        <w:rPr>
          <w:rFonts w:eastAsia="Arial" w:cs="Arial" w:ascii="Arial" w:hAnsi="Arial"/>
          <w:color w:val="000000"/>
        </w:rPr>
        <w:t xml:space="preserve"> Comissão Interna de Prevenção de Acid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CMSO</w:t>
      </w:r>
      <w:r>
        <w:rPr>
          <w:rFonts w:eastAsia="Arial" w:cs="Arial" w:ascii="Arial" w:hAnsi="Arial"/>
          <w:color w:val="000000"/>
        </w:rPr>
        <w:t>: Programa de Controle Médico e Saúde Ocupaci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CE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uperintendência de Controle de Endem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</w:rPr>
        <w:t>MTE:</w:t>
      </w:r>
      <w:r>
        <w:rPr>
          <w:rFonts w:cs="Arial" w:ascii="Arial" w:hAnsi="Arial"/>
        </w:rPr>
        <w:t xml:space="preserve"> Ministério do Trabalho e Empr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5. ATIVIDADES E RESPONSÁVEIS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I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ocedimentos operacionais da atividade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a SACO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ocedimentos de segurança da atividade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SESM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capacitação dos funcionários para o uso dos EPI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SESMT, SACOP/DCV e/ou S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ção do uso do equipamento de proteção individual - EPI em campo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ia imediat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os EPI exigidos para a atividade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os funcionários que executam a atividade no campo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a execução operacional da atividade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ia imediat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as medidas de segurança da atividade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ia imediata, representante da CIPA e SESM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e normas de segurança desta instrução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a SACOP/DCV e SESM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 de normas desta instrução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V/SUCE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left" w:pos="8970" w:leader="none"/>
          <w:tab w:val="right" w:pos="10394" w:leader="none"/>
        </w:tabs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8970" w:leader="none"/>
          <w:tab w:val="right" w:pos="10394" w:leader="none"/>
        </w:tabs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Responsabilidades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8970" w:leader="none"/>
          <w:tab w:val="right" w:pos="1039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6.1 - Cabe ao empregad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Disponibilizar o EPI necessário para o desenvolvimento das atividades, conforme IN – 06 e 0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a entrega e devolução dos EPI, através da Ficha anex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ientar e capacitar sobre o uso EPI nas diversas atividades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6.2 - Cabe ao trabalhador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Usar corretamente os EPI, utilizando-o apenas para a finalidade a que se destina, conforme orientação fornecida em treinamento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esponsabilizar-se pela realização da higienização, manutenção, guarda e conservação do EPI;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omunicar ao empregador qualquer alteração no EPI que o torne impróprio para uso;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) Cumprir as determinações da SUCEN sobre o uso adequado dos EPI;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) Assinar a Ficha de Entrega e Devolução de EPI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7 –</w:t>
      </w:r>
      <w:r>
        <w:rPr>
          <w:rFonts w:cs="Arial" w:ascii="Arial" w:hAnsi="Arial"/>
          <w:b/>
          <w:caps/>
        </w:rPr>
        <w:t xml:space="preserve"> Procedimentos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ornecer os EPIs adequados a cada atividade conforme IN 06 e 07 e orientar sobre a correta utilização e cuidados com os mesmos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a Ficha de Entrega e Devolução do EPI, colher a assinatura do servidor e arquivá-la no Almoxarifado. Na falta de Almoxarife, o Encarregado I (setor) será responsável pela entrega e registro de EPI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icha será encaminhada para o prontuário do servidor quando totalmente preenchida ou quando do desligamento do servidor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ponsável Técnico do Serviço Regional (engenheiro ou chefe da seção de operação de campo) inspecionará o cumprimento desta IN.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 Instrução de Preenchimento</w:t>
      </w:r>
    </w:p>
    <w:p>
      <w:pPr>
        <w:pStyle w:val="Heading1"/>
        <w:numPr>
          <w:ilvl w:val="1"/>
          <w:numId w:val="6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beçalho da ficha: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almoxarife ou Encarregado deverá preencher o SR, Setor/Base, o nome e função do servidor.</w:t>
      </w:r>
    </w:p>
    <w:p>
      <w:pPr>
        <w:pStyle w:val="Heading1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rpo da ficha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anotar a data em que foi realizada a entrega do EP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EPI:</w:t>
      </w:r>
      <w:r>
        <w:rPr>
          <w:rFonts w:cs="Arial" w:ascii="Arial" w:hAnsi="Arial"/>
        </w:rPr>
        <w:t xml:space="preserve"> anotar o nome do EPI que está sendo entregue ao servidor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: </w:t>
      </w:r>
      <w:r>
        <w:rPr>
          <w:rFonts w:cs="Arial" w:ascii="Arial" w:hAnsi="Arial"/>
        </w:rPr>
        <w:t xml:space="preserve">anotar o número do Certificado de Aprovação que está descrito no corpo do EPI que está sendo entregue ou recolhido do servidor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tor solar:</w:t>
      </w:r>
      <w:r>
        <w:rPr>
          <w:rFonts w:cs="Arial" w:ascii="Arial" w:hAnsi="Arial"/>
        </w:rPr>
        <w:t xml:space="preserve"> anotar o número do Registro no Ministério da Saúd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tros para máscara:</w:t>
      </w:r>
      <w:r>
        <w:rPr>
          <w:rFonts w:cs="Arial" w:ascii="Arial" w:hAnsi="Arial"/>
        </w:rPr>
        <w:t xml:space="preserve"> anotar o tipo de filtro que está sendo entregue e em qual máscara será utilizad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: </w:t>
      </w:r>
      <w:r>
        <w:rPr>
          <w:rFonts w:cs="Arial" w:ascii="Arial" w:hAnsi="Arial"/>
        </w:rPr>
        <w:t>Anotar com um X se o EPI está sendo ENTREGUE ao servid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: </w:t>
      </w:r>
      <w:r>
        <w:rPr>
          <w:rFonts w:cs="Arial" w:ascii="Arial" w:hAnsi="Arial"/>
        </w:rPr>
        <w:t xml:space="preserve">Anotar com um X se o EPI está sendo DEVOLVIDO pelo servidor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- funcionário: </w:t>
      </w:r>
      <w:r>
        <w:rPr>
          <w:rFonts w:cs="Arial" w:ascii="Arial" w:hAnsi="Arial"/>
        </w:rPr>
        <w:t>o servidor deverá rubricar/assina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 Almoxarife ou Encarregado: </w:t>
      </w:r>
      <w:r>
        <w:rPr>
          <w:rFonts w:cs="Arial" w:ascii="Arial" w:hAnsi="Arial"/>
        </w:rPr>
        <w:t>o Almoxarife ou Encarregado deve vistar a ficha após dar as devidas orientações ao funcionário sobre o uso adequado do EP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vo:</w:t>
      </w:r>
      <w:r>
        <w:rPr>
          <w:rFonts w:cs="Arial" w:ascii="Arial" w:hAnsi="Arial"/>
        </w:rPr>
        <w:t xml:space="preserve"> A ficha deverá ser arquivada no Almoxarifad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ção:</w:t>
      </w:r>
    </w:p>
    <w:p>
      <w:pPr>
        <w:pStyle w:val="Foot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da Silva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ele de Souza Cabral Morais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an Cristina Neves do Nascimento</w:t>
      </w:r>
    </w:p>
    <w:p>
      <w:pPr>
        <w:pStyle w:val="Foote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ão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ele de Souza Cabral Morais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éria da Silva Soares Freitas</w:t>
      </w:r>
    </w:p>
    <w:p>
      <w:pPr>
        <w:pStyle w:val="Foote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</w:t>
      </w:r>
    </w:p>
    <w:p>
      <w:pPr>
        <w:pStyle w:val="Footer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retora  DCV</w:t>
      </w:r>
    </w:p>
    <w:p>
      <w:pPr>
        <w:pStyle w:val="Foot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6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276"/>
        <w:gridCol w:w="708"/>
        <w:gridCol w:w="709"/>
        <w:gridCol w:w="2693"/>
        <w:gridCol w:w="3565"/>
      </w:tblGrid>
      <w:tr>
        <w:trPr/>
        <w:tc>
          <w:tcPr>
            <w:tcW w:w="1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 11- FICHA DE ENTREGA E DEVOLUÇÃO DO EP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ter recebido da SUCEN, os Equipamentos de Proteção Individual  com as orientações de uso e que os mesmos ficarão sob minha responsabilidade, os quais farei uso exclusivo nos locais de trabalho e nas operações que se fizerem necessárias de acordo com a NR 6, assim como, providenciarei a devolução quando impróprio para uso ou no desligamento da Sucen.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: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/Base: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dor: 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E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Funcioná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Almoxarife ou Encarregado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: Entrega   D: Devolução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426" w:right="53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03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2889"/>
      <w:gridCol w:w="2485"/>
    </w:tblGrid>
    <w:tr>
      <w:trPr/>
      <w:tc>
        <w:tcPr>
          <w:tcW w:w="3662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-11</w:t>
          </w:r>
        </w:p>
      </w:tc>
      <w:tc>
        <w:tcPr>
          <w:tcW w:w="2889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8493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97" r="-35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4</w:t>
          </w:r>
          <w:r>
            <w:rPr>
              <w:b/>
              <w:rFonts w:cs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5</w:t>
          </w:r>
          <w:r>
            <w:rPr>
              <w:b/>
              <w:rFonts w:cs="Arial"/>
            </w:rPr>
            <w:fldChar w:fldCharType="end"/>
          </w:r>
        </w:p>
      </w:tc>
    </w:tr>
    <w:tr>
      <w:trPr/>
      <w:tc>
        <w:tcPr>
          <w:tcW w:w="3662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entos de orientação, fornecimento e devolução de Equipamento de Proteção  Individual.</w:t>
          </w:r>
        </w:p>
      </w:tc>
      <w:tc>
        <w:tcPr>
          <w:tcW w:w="2889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85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missão:23/02/2011 Revisão:18/07/2018</w:t>
          </w:r>
        </w:p>
      </w:tc>
    </w:tr>
    <w:tr>
      <w:trPr/>
      <w:tc>
        <w:tcPr>
          <w:tcW w:w="366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89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1701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4536"/>
      <w:gridCol w:w="7090"/>
    </w:tblGrid>
    <w:tr>
      <w:trPr/>
      <w:tc>
        <w:tcPr>
          <w:tcW w:w="5386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-11</w:t>
          </w:r>
        </w:p>
      </w:tc>
      <w:tc>
        <w:tcPr>
          <w:tcW w:w="4536" w:type="dxa"/>
          <w:vMerge w:val="restart"/>
          <w:tcBorders/>
        </w:tcPr>
        <w:p>
          <w:pPr>
            <w:pStyle w:val="Header"/>
            <w:ind w:left="1168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8493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97" r="-35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5</w:t>
          </w:r>
          <w:r>
            <w:rPr>
              <w:b/>
              <w:rFonts w:cs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5</w:t>
          </w:r>
          <w:r>
            <w:rPr>
              <w:b/>
              <w:rFonts w:cs="Arial"/>
            </w:rPr>
            <w:fldChar w:fldCharType="end"/>
          </w:r>
        </w:p>
      </w:tc>
    </w:tr>
    <w:tr>
      <w:trPr/>
      <w:tc>
        <w:tcPr>
          <w:tcW w:w="5386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ento de orientação, fornecimento e devolução de Equipamento de Proteção  Individual.</w:t>
          </w:r>
        </w:p>
      </w:tc>
      <w:tc>
        <w:tcPr>
          <w:tcW w:w="453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09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missão:23/02/2011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ão:18/08/2016</w:t>
          </w:r>
        </w:p>
      </w:tc>
    </w:tr>
    <w:tr>
      <w:trPr/>
      <w:tc>
        <w:tcPr>
          <w:tcW w:w="538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0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Tipodeletrapredefinidodopargrafo2">
    <w:name w:val="Tipo de letra predefinido do pará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RodapCarcter">
    <w:name w:val="Rodapé Carácter"/>
    <w:qFormat/>
    <w:rPr>
      <w:sz w:val="24"/>
      <w:szCs w:val="24"/>
      <w:lang w:eastAsia="zh-CN"/>
    </w:rPr>
  </w:style>
  <w:style w:type="character" w:styleId="CabealhoCarcter">
    <w:name w:val="Cabeçalho Carácter"/>
    <w:qFormat/>
    <w:rPr>
      <w:sz w:val="24"/>
      <w:szCs w:val="24"/>
      <w:lang w:eastAsia="zh-C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eastAsia="zh-CN"/>
    </w:rPr>
  </w:style>
  <w:style w:type="character" w:styleId="Cabealho1Carcter">
    <w:name w:val="Cabeçalho 1 Carác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abealho2Carcter">
    <w:name w:val="Cabeçalho 2 Carácte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Cabealho3Carcter">
    <w:name w:val="Cabeçalho 3 Carácte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Cabealho4Carcter">
    <w:name w:val="Cabeçalho 4 Carácte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abealho6Carcter">
    <w:name w:val="Cabeçalho 6 Carácte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7Carcter">
    <w:name w:val="Cabeçalho 7 Carácte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abealho8Carcter">
    <w:name w:val="Cabeçalho 8 Carácte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abealho9Carcter">
    <w:name w:val="Cabeçalho 9 Carácte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9:00Z</dcterms:created>
  <dc:creator>VALERIA S. SOARES DE FREITAS</dc:creator>
  <dc:description/>
  <dc:language>en-US</dc:language>
  <cp:lastModifiedBy>SUSY MARY PERPETUO SAMPAIO</cp:lastModifiedBy>
  <cp:lastPrinted>2017-06-19T12:41:00Z</cp:lastPrinted>
  <dcterms:modified xsi:type="dcterms:W3CDTF">2018-07-23T12:59:00Z</dcterms:modified>
  <cp:revision>2</cp:revision>
  <dc:subject/>
  <dc:title>1 – Definições</dc:title>
</cp:coreProperties>
</file>