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OBJETIVO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o uso e a higienização adequada dos equipamentos de proteção individual (EPI) pelos servidores, durante as atividades de manipulação ou aplicação de praguicidas no camp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2. APLICAÇÃO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servidores de campo que utilizam os EP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3. REFERÊNCIAS 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rFonts w:eastAsia="Arial" w:cs="Arial" w:ascii="Arial" w:hAnsi="Arial"/>
          <w:color w:val="000000"/>
        </w:rPr>
        <w:t>Norma Regulamentadora 6 - NR 6. Equipamento de Proteção Individual – EPI.  Ministério do Trabalho e Empr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rma Regulamentadora 1 -  NR 1. Disposições gerais. Ministério do Trabalho e Empr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uperintendência de Controle de Endemias. Segurança em Controle Químico de Vetores. São Paulo: Governo do Estado de São Paulo, Secretaria de Estado da Saúde, 19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rFonts w:eastAsia="Arial" w:cs="Arial" w:ascii="Arial" w:hAnsi="Arial"/>
          <w:color w:val="000000"/>
        </w:rPr>
        <w:t>Instrução Normativa 7 - Definição dos tipos de Equipamentos de Proteção Individual para cada procedimento de camp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icha de Informação de Segurança de Produtos Químicos (FISPQ) fornecida pelo fabric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icha de Emergência (FE) de produto químico fornecida pelo fabricant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4.DEFINIÇÕES/SIGLAS</w:t>
      </w:r>
    </w:p>
    <w:p>
      <w:pPr>
        <w:pStyle w:val="Normal"/>
        <w:suppressAutoHyphens w:val="true"/>
        <w:ind w:left="357" w:hanging="36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</w:rPr>
        <w:t>EPI - Equipamento de Proteção Individual:</w:t>
      </w:r>
      <w:r>
        <w:rPr>
          <w:rFonts w:cs="Arial" w:ascii="Arial" w:hAnsi="Arial"/>
        </w:rPr>
        <w:t xml:space="preserve"> todo dispositivo ou produto, de uso individual utilizado pelo trabalhador, destinado a proteção contra riscos capazes de ameaçar a segurança e a sua saúde no trabalh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</w:rPr>
        <w:t>Instrução Normativa:</w:t>
      </w:r>
      <w:r>
        <w:rPr>
          <w:rFonts w:cs="Arial" w:ascii="Arial" w:hAnsi="Arial"/>
        </w:rPr>
        <w:t xml:space="preserve"> É um documento de organização e ordenamento administrativo interno destinado a estabelecer diretrizes, normatizar métodos e procedimentos, bem como regulamentar matéria específica anteriormente disciplinada, a fim de orientar os dirigentes e servidores no desempenho de suas atribuiçõ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b/>
          <w:color w:val="000000"/>
        </w:rPr>
        <w:t>DCV:</w:t>
      </w:r>
      <w:r>
        <w:rPr>
          <w:rFonts w:eastAsia="Arial" w:cs="Arial" w:ascii="Arial" w:hAnsi="Arial"/>
          <w:color w:val="000000"/>
        </w:rPr>
        <w:t xml:space="preserve"> Diretoria de Combate a Veto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b/>
          <w:color w:val="000000"/>
        </w:rPr>
        <w:t>SACOP:</w:t>
      </w:r>
      <w:r>
        <w:rPr>
          <w:rFonts w:eastAsia="Arial" w:cs="Arial" w:ascii="Arial" w:hAnsi="Arial"/>
          <w:color w:val="000000"/>
        </w:rPr>
        <w:t xml:space="preserve"> Seção Avaliação e Controle Operacional da Diretoria de Combate a Veto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b/>
          <w:color w:val="000000"/>
        </w:rPr>
        <w:t>SOC:</w:t>
      </w:r>
      <w:r>
        <w:rPr>
          <w:rFonts w:eastAsia="Arial" w:cs="Arial" w:ascii="Arial" w:hAnsi="Arial"/>
          <w:color w:val="000000"/>
        </w:rPr>
        <w:t xml:space="preserve"> Seção de Operação de Campo do Serviço Reg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b/>
          <w:color w:val="000000"/>
        </w:rPr>
        <w:t>SESMT:</w:t>
      </w:r>
      <w:r>
        <w:rPr>
          <w:rFonts w:eastAsia="Arial" w:cs="Arial" w:ascii="Arial" w:hAnsi="Arial"/>
          <w:color w:val="000000"/>
        </w:rPr>
        <w:t xml:space="preserve"> Serviço Especializado em Engenharia de Segurança e Medicina no Trabalho;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240" w:after="240"/>
        <w:rPr/>
      </w:pPr>
      <w:r>
        <w:rPr>
          <w:rFonts w:eastAsia="Arial" w:cs="Arial" w:ascii="Arial" w:hAnsi="Arial"/>
          <w:b/>
          <w:color w:val="000000"/>
        </w:rPr>
        <w:t xml:space="preserve">5. </w:t>
      </w:r>
      <w:r>
        <w:rPr/>
        <w:t>ATIVIDADES E RESPONSÁVEIS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19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IS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ção de procedimentos operacionais da atividade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 da SACOP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ção de procedimentos de segurança da atividade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 do SESMT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ção de capacitação dos funcionários para o uso dos EPI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 do SESMT, SACOP/DCV e/ou SR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ção do uso do equipamento de proteção individual - EPI em campo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ia imediata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ção dos EPI exigidos para a atividade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dos os funcionários que executam a atividade no campo 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ompanhamento da execução operacional da atividade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ia imediata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visão das medidas de segurança da atividade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ia imediata, representante da CIPA e SESMT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ão de normas de segurança desta instrução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 da SACOP/DCV e SESMT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ção de normas desta instrução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V/SUCE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sz w:val="24"/>
          <w:szCs w:val="24"/>
        </w:rPr>
        <w:t>Ações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encarregado da equipe deverá inspecionar os servidores sob sua responsabilidade, quanto ao uso e higienização dos equipamentos de proteção individual durante a jornada diária de trabalho. Para o registro desta tarefa deverá ser utilizada a  ficha “</w:t>
      </w:r>
      <w:r>
        <w:rPr>
          <w:rFonts w:cs="Arial" w:ascii="Arial" w:hAnsi="Arial"/>
          <w:b/>
        </w:rPr>
        <w:t>Definição dos tipos de Equipamentos de Proteção Individual para cada procedimento de campo</w:t>
      </w:r>
      <w:r>
        <w:rPr>
          <w:rFonts w:cs="Arial" w:ascii="Arial" w:hAnsi="Arial"/>
        </w:rPr>
        <w:t xml:space="preserve"> “Ficha de verificação de uso EPI em campo”, tendo como base os EPIs exigidos para realização de cada procedimento de manipulação de inseticida descrito na IN 07. 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O responsável pela equipe não deve permitir que o servidor realize qualquer atividade sem que seja utilizado o EPI. Aquele servidor que tiver dificuldade em adaptação ao EPI deverá ser encaminhado ao SESMT para avaliação. Não havendo dificuldade de adaptação o servidor deverá utilizar o equipamento, com pena de sofrer processo administrativo  disciplinar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o final do mês esta ficha deverá ser entregue para encarregado de setor, cabendo vistar e arquivar em pasta específica no setor de local de trabalh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6.1 Instrução de preenchiment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.1 Cabeçalho da fich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Encarregado de Turma deverá preencher o nome, função, SR e Setor/Base que o servidor pertence, assim como, o mês/ano de exercí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.2 Corpo da fich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mpo dia: </w:t>
      </w:r>
      <w:r>
        <w:rPr>
          <w:rFonts w:cs="Arial" w:ascii="Arial" w:hAnsi="Arial"/>
        </w:rPr>
        <w:t>anotar o dia do mês em que foi realizado o procedim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mpo Atividade:</w:t>
      </w:r>
      <w:r>
        <w:rPr>
          <w:rFonts w:cs="Arial" w:ascii="Arial" w:hAnsi="Arial"/>
        </w:rPr>
        <w:t xml:space="preserve"> anotar o código da atividade descrito no Sistema de Capacidade Operacion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Procedimento: </w:t>
      </w:r>
      <w:r>
        <w:rPr>
          <w:rFonts w:cs="Arial" w:ascii="Arial" w:hAnsi="Arial"/>
        </w:rPr>
        <w:t>anotar o item da IN07 – EPI utilizados de acordo com a atividade -correspondente ao procedimento realizado em campo. Atenção: poderá ser realizado mais de um procedimento para a mesma atividade, utilizar linhas separadas para o registro. Exemplo: preparação da mistura, nebulização e higienização no mesmo dia de trabalho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assinatura do servidor: </w:t>
      </w:r>
      <w:r>
        <w:rPr>
          <w:rFonts w:cs="Arial" w:ascii="Arial" w:hAnsi="Arial"/>
        </w:rPr>
        <w:t>rubrica do servid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assinatura do encarregado: </w:t>
      </w:r>
      <w:r>
        <w:rPr>
          <w:rFonts w:cs="Arial" w:ascii="Arial" w:hAnsi="Arial"/>
        </w:rPr>
        <w:t>rubrica do encarregado I (turm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PI: </w:t>
      </w:r>
      <w:r>
        <w:rPr>
          <w:rFonts w:cs="Arial" w:ascii="Arial" w:hAnsi="Arial"/>
        </w:rPr>
        <w:t>assinalar com “x” aqueles que foram utilizados para o procedimen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2 Rodapé da fich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do encarredo I (setor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ANEXO (modelo da Ficha de verificação de uso de EPI)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62650" cy="3538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31" w:type="dxa"/>
        <w:jc w:val="left"/>
        <w:tblInd w:w="-81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489"/>
        <w:gridCol w:w="3613"/>
        <w:gridCol w:w="3229"/>
      </w:tblGrid>
      <w:tr>
        <w:trPr>
          <w:trHeight w:val="1370" w:hRule="atLeast"/>
        </w:trPr>
        <w:tc>
          <w:tcPr>
            <w:tcW w:w="3489" w:type="dxa"/>
            <w:tcBorders/>
            <w:shd w:fill="FFFFFF" w:val="clear"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boração: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zar Cardoso Filho – SESMT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s da Silva – DCV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eiros e/ou Chefes de SOC - SR</w:t>
            </w:r>
          </w:p>
        </w:tc>
        <w:tc>
          <w:tcPr>
            <w:tcW w:w="3613" w:type="dxa"/>
            <w:tcBorders/>
            <w:shd w:fill="FFFFFF" w:val="clear"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ão:</w:t>
            </w:r>
          </w:p>
          <w:p>
            <w:pPr>
              <w:pStyle w:val="Foo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ele de Souza Cabral Morais – DCV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>Lilian Cristina Neves do Nascimento</w:t>
            </w:r>
            <w:r>
              <w:rPr>
                <w:sz w:val="20"/>
                <w:szCs w:val="20"/>
                <w:lang w:val="pt-BR"/>
              </w:rPr>
              <w:t>-SU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s da Silva – DCV</w:t>
            </w:r>
          </w:p>
          <w:p>
            <w:pPr>
              <w:pStyle w:val="Foo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Valéria Soares Freitas – DCV</w:t>
            </w:r>
          </w:p>
          <w:p>
            <w:pPr>
              <w:pStyle w:val="Foo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229" w:type="dxa"/>
            <w:tcBorders/>
            <w:shd w:fill="FFFFFF" w:val="clear"/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vação: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y Mary Perpétuo Sampaio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a da DCV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98"/>
      <w:gridCol w:w="1630"/>
      <w:gridCol w:w="1726"/>
      <w:gridCol w:w="559"/>
    </w:tblGrid>
    <w:tr>
      <w:trPr>
        <w:cantSplit w:val="true"/>
      </w:trPr>
      <w:tc>
        <w:tcPr>
          <w:tcW w:w="5798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N-08</w:t>
          </w:r>
        </w:p>
      </w:tc>
      <w:tc>
        <w:tcPr>
          <w:tcW w:w="1630" w:type="dxa"/>
          <w:vMerge w:val="restart"/>
          <w:tcBorders/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033145" cy="381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3" r="-25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6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agina:</w:t>
          </w:r>
        </w:p>
      </w:tc>
      <w:tc>
        <w:tcPr>
          <w:tcW w:w="559" w:type="dxa"/>
          <w:tcBorders/>
          <w:vAlign w:val="center"/>
        </w:tcPr>
        <w:p>
          <w:pPr>
            <w:pStyle w:val="Normal"/>
            <w:ind w:left="-108" w:hanging="0"/>
            <w:jc w:val="right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1</w:t>
          </w:r>
        </w:p>
      </w:tc>
    </w:tr>
    <w:tr>
      <w:trPr>
        <w:trHeight w:val="714" w:hRule="atLeast"/>
        <w:cantSplit w:val="true"/>
      </w:trPr>
      <w:tc>
        <w:tcPr>
          <w:tcW w:w="5798" w:type="dxa"/>
          <w:tcBorders>
            <w:bottom w:val="single" w:sz="24" w:space="0" w:color="000000"/>
          </w:tcBorders>
          <w:vAlign w:val="center"/>
        </w:tcPr>
        <w:p>
          <w:pPr>
            <w:pStyle w:val="Normal"/>
            <w:spacing w:before="80" w:after="80"/>
            <w:jc w:val="both"/>
            <w:rPr/>
          </w:pPr>
          <w:r>
            <w:rPr>
              <w:rFonts w:cs="Arial" w:ascii="Arial" w:hAnsi="Arial"/>
              <w:b/>
              <w:sz w:val="24"/>
              <w:szCs w:val="24"/>
            </w:rPr>
            <w:t>Procedimentos para verificação de uso de EPI em Campo .</w:t>
          </w:r>
        </w:p>
      </w:tc>
      <w:tc>
        <w:tcPr>
          <w:tcW w:w="1630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80" w:after="8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2285" w:type="dxa"/>
          <w:gridSpan w:val="2"/>
          <w:tcBorders>
            <w:bottom w:val="single" w:sz="24" w:space="0" w:color="000000"/>
          </w:tcBorders>
          <w:vAlign w:val="center"/>
        </w:tcPr>
        <w:p>
          <w:pPr>
            <w:pStyle w:val="Normal"/>
            <w:spacing w:before="80" w:after="8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missão: 13/02/2012</w:t>
          </w:r>
        </w:p>
        <w:p>
          <w:pPr>
            <w:pStyle w:val="Normal"/>
            <w:spacing w:before="80" w:after="8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ão: 05/09/201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sz w:val="24"/>
      <w:szCs w:val="24"/>
    </w:rPr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27:00Z</dcterms:created>
  <dc:creator>su</dc:creator>
  <dc:description/>
  <cp:keywords/>
  <dc:language>en-US</dc:language>
  <cp:lastModifiedBy>SUSY MARY PERPETUO SAMPAIO</cp:lastModifiedBy>
  <cp:lastPrinted>2016-08-25T15:09:00Z</cp:lastPrinted>
  <dcterms:modified xsi:type="dcterms:W3CDTF">2018-08-03T13:51:00Z</dcterms:modified>
  <cp:revision>5</cp:revision>
  <dc:subject/>
  <dc:title>CENTRO DE ESTUDOS AUGUSTO LEOPOLDO AYROSA GALVÃO - CEALAG</dc:title>
</cp:coreProperties>
</file>