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Hlk67391075"/>
            <w:r>
              <w:rPr>
                <w:rFonts w:cs="Calibri"/>
                <w:b/>
              </w:rPr>
              <w:t>MÉDICO 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ESPECIALIDADE: GINECOLOGIA E OBSTETRÍCIA PARA ATUAR NO SERVIÇO DE PRONTO ATENDIMENTO)</w:t>
            </w:r>
            <w:bookmarkEnd w:id="0"/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52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raduação em Medicin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o como Médico no Conselho Regional de Medicina – CRM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rFonts w:cs="Calibri"/>
                <w:b/>
                <w:bCs/>
              </w:rPr>
              <w:t>O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1" w:name="_GoBack"/>
            <w:bookmarkEnd w:id="1"/>
            <w:r>
              <w:rPr>
                <w:rFonts w:cs="Calibri"/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em prestar atendimento de urgência e emergência às intercorrências clínicas e cirúrgicas em ginecologia e obstetríci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intervenções cirúrgicas de diferentes graus de complexidade a pacientes portadores de câncer ginecológico e mam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tar atendimento de urgências clínicas e cirúrgicas em ginecologia, oncologia pélvica e mamár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aminar relatório médico, boletim clínico e o resultado dos exames pré-determinados para a indicação cirúrgica e/ou realização de outras formas de tratamen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Prestar atendimento médico hospitalar e ambulatorial, examinando pacientes, solicitando e interpretando exames complementares, formulando diagnósticos e orientando-os no trat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cuidados, tratamentos, precauções e diet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Solicitar coleta de secreções vaginais ou mamárias e encaminhá-las para exame laboratorial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Solicitar exames específicos de colposcopia e colpocitologia oncótica, com o uso de colposcópio e lâminas, para fazer diagnóstico preventivo de afecções genitais e orientação terapêut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biópsia de órgãos ou tecidos suspeitos, colhendo fragmentos dos mesmos para realizar exame anatomopatológico e estabelecer o diagnóstico e a conduta terapêut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cauterização do colo uterino, empregando termocautério ou outro processo, para tratar as lesões exist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tar assistência às vítimas de violência sexu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ientar e revisar as atividades das equipes de servidores auxiliar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Dominar a rotina de cuidados obstétricos durante o trabalho de parto e parto sem complicaçõ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valiar os fatores de risco, sintomas e sinais das complicações puerperais prevalentes como hemorragia pós-parto, tromboembolismo venoso, depressão, mastite e outras infecções puerper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Dominar a realização de curetagem e aspiração intrauterina em abortamentos de primeiro trimestr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Dominar as habilidades cirúrgicas básicas (como a sutura simples, a sutura contínua e pontos Donnati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Dominar a realização da avaliação inicial, diagnóstico diferencial e tratamento inicial nas patologias mamárias benignas mais prevalentes (mastalgia cíclica e acíclica, alterações funcionais, cistos e nódulos mamários, fluxo papilar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Avaliar as mulheres de alto risco para o câncer de mama, utilizando dados clínicos e modelos de cálculo de risco, e elaborar planos de cuidado no nível de atenção primár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Interpretar resultados de exames para as desordens mais comuns não originárias do aparelho reprodutor, mas que estejam a ele relacionados em sua evolução como causa, consequência e/ou comorbidade agravante (hipertensão arterial, diabetes, dislipidemias, síndrome metabólica, obesidade, anorexia, depressão, osteopenias, lúpus, disfunções tireoidianas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Dominar o manejo das complicações puerperais de maior complexidade (como a tromboflebite séptica puerperal e a embolia pulmonar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Dominar o diagnóstico e tratamento do câncer de colo uterino em estágios iniciais (conização, histerectomia). </w:t>
            </w:r>
            <w:bookmarkStart w:id="2" w:name="_Hlk67485986"/>
          </w:p>
          <w:p>
            <w:pPr>
              <w:pStyle w:val="Normal"/>
              <w:jc w:val="both"/>
              <w:rPr>
                <w:rFonts w:cs="Calibri"/>
              </w:rPr>
            </w:pPr>
            <w:bookmarkEnd w:id="2"/>
            <w:r>
              <w:rPr>
                <w:rFonts w:cs="Calibri"/>
              </w:rPr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30 04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20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757186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30T15:44:00Z</dcterms:modified>
  <cp:revision>29</cp:revision>
  <dc:subject/>
  <dc:title/>
</cp:coreProperties>
</file>