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703514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IRURGIA DE CABEÇA E PESCOÇO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2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realizar intervenções cirúrgicas em tumores benignos e malignos da região da face, fossas nasais, seios paranasais, boca, faringe, laringe, tireóide, glândulas salivares, dos tecidos moles do pescoço, da paratireoide e tumores do couro cabelud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procedimentos de esvaziamentos cervicais; ressecções de grande porte de tumores da boca, faringe, laringe, nasossinusais, da face e do pescoço; reconstrução dos defeitos da cabeça e do pescoço; ressecções endoscópicas nasossinusais, orais, faríngeas e laringotraqueais; operações craniomaxilofaciais, bem como de osteossíntese do esqueleto craniofacial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cirurgias de cricotireoidostomias e traqueostom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Analisar os exames ultrassonográficos, tomográficos, ressonância magnética e de medicina nuclear da região da cabeça e do pescoç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Analisar as alterações genéticas e os exames de biologia molecular aplicados à Cirurgia de Cabeça e Pescoç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Indicar exames de laringoscopia indireta e direta, de nasofibrolaringoscopia e de traqueoscopia, caso for necessá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Realizar biópsias percutâneas, guiadas ou não, e abertas da região da cabeça e do pescoç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Identificar e tratar as causas de sangramento e de outras complicações perioperatóri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Avaliar e tratar a insuficiência respiratória causada por doença da região da cabeça e do pescoç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Analisar os casos de disfagia e indicar o melhor trata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Realizar o diagnóstico e indicações terapêuticas com relação à cirurgia oncológica da pele, de ossos e de partes moles na área de cabeça e pescoç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Avaliar a terapêutica, bem como as complicações decorrentes do tratamento oncológico cirúrgico, radioterápico e quimioterápico.</w:t>
            </w:r>
          </w:p>
          <w:p>
            <w:pPr>
              <w:pStyle w:val="Normal"/>
              <w:jc w:val="both"/>
              <w:rPr>
                <w:rFonts w:cs="Arial"/>
              </w:rPr>
            </w:pPr>
            <w:bookmarkStart w:id="2" w:name="_Hlk67499615"/>
            <w:bookmarkEnd w:id="2"/>
            <w:r>
              <w:rPr>
                <w:rFonts w:cs="Arial"/>
              </w:rPr>
              <w:t>- Avaliar e tratar as complicações das operações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Analisar a técnica e os princípios do mapeamento intra-operatório de nervo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Analisar as técnicas de reabilitação dos pacientes submetidos a procedimentos ablativos da cabeça e do pescoço.</w:t>
            </w:r>
          </w:p>
          <w:p>
            <w:pPr>
              <w:pStyle w:val="Normal"/>
              <w:jc w:val="both"/>
              <w:rPr/>
            </w:pPr>
            <w:bookmarkStart w:id="3" w:name="_Hlk67499615"/>
            <w:bookmarkEnd w:id="3"/>
            <w:r>
              <w:rPr>
                <w:rFonts w:cs="Arial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4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pt;margin-top:-20.2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739253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26:00Z</dcterms:modified>
  <cp:revision>16</cp:revision>
  <dc:subject/>
  <dc:title/>
</cp:coreProperties>
</file>