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8078709"/>
            <w:r>
              <w:rPr>
                <w:rFonts w:cs="Calibri"/>
                <w:b/>
              </w:rPr>
              <w:t>ANALISTA SÓCIO CULTURAL (AGENTE DE DESENVOLVIMENTO EDUCACIONAL)</w:t>
            </w:r>
            <w:bookmarkEnd w:id="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080/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0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Pedagog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bookmarkStart w:id="1" w:name="_Hlk68079370"/>
            <w:r>
              <w:rPr>
                <w:rFonts w:cs="Calibri"/>
              </w:rPr>
              <w:t>- Registro profissional no Conselho Federal de Educadores e Pedagogos.</w:t>
            </w:r>
            <w:bookmarkEnd w:id="1"/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planejar, supervisionar e coordenar programas referentes às atividades de ensino em grau de maior complexidade, promovendo pesquisas, estudos pedagógicos, traçando metas, criando ou modificando processos educativos e estabelecendo normas e fiscalizando o seu cumprimento, para assegurar o bom desempenho dos métodos adotados e, consequentemente, a educação integral dos alunos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a execução de currículos, planos e programas, inspecionando estabelecimentos escolares, avaliando o desempenho de seus componentes e verificando o cumprimento de normas e diretrizes, para garantir a eficácia do processo educativ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Proporcionar assistência aos educadores em estabelecimentos de 1º e/ou 2º graus, realizando pesquisas, aplicando testes pedagógicos, avaliando questionários, entrevistas e demais técnicas disponíveis, para capacitá-los a identificar aptidões no educando, auxiliando na escolha de profissões disponíveis e contribuir no desenvolvimento e formação integral de sua personalidade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ontrolar e avaliar os resultados das atividades pedagógicas, analisando relatórios, prontuários, índices de reprovação e demais elementos ao seu alcance, para aferir a eficácia dos métodos empregados e providenciar eventuais reformulaçõe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planos de trabalho e métodos de ensino aplicados, orientando sobre a execução e seleção dos mesmos, bem como sobre o material didático a ser utilizado, para assegurar a eficiência do processo educativ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Planejar e organizar as atividades do professorado, determinando horários, número de horas-aula, distribuindo turmas a cada docente e programando outras atividades, para possibilitar o desenvolvimento harmônico do sistema educativo da escola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oordenar as atividades de planejamento, execução e avaliação de currículos, planos de cursos e programas, baseando-se em pesquisas efetuadas e na colaboração de outros especialistas de ensino, para assegurar ao sistema educacional conteúdos coerentes e definido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Orientar o corpo docente na execução de suas atividades profissionais e no desenvolvimento de suas potencialidades, assessorando-o técnica e pedagogicamente, a fim de contribuir na busca de seu aperfeiçoamento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Dirigir estabelecimentos de ensino de 1º e 2º graus, pré-escolar e especial, planejando, organizando e coordenando atividades de cunho administrativo, para assegurar a regularidade da escola que dirig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Calibri"/>
              </w:rPr>
              <w:t xml:space="preserve">- Buscar a modernização dos métodos utilizados pelo pessoal docente, determinando sua participação em programas de treinamento, reciclagem e demais eventos previstos, para garantir o bom nível dos profissionais do processo educativo, bem como a evolução do ensino no País. 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Divulgar experiências e materiais relativos à educação, utilizando meios disponíveis, para estimular o aprimoramento do processo pedagóg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rrelatas em sua área de atuação, determinadas pelo superior imedia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3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19.3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99068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54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43:00Z</dcterms:modified>
  <cp:revision>26</cp:revision>
  <dc:subject/>
  <dc:title/>
</cp:coreProperties>
</file>