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AVALIAÇÃO EP MACRO REGIÃO: GRANDE SP, VALE PARAIBA, VALE RIBEIRA E SOROCABAN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ês eixos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- Apropriação teórica e prática da EP e como operacionalizar: Como recorrer dos pressupostos da EP para estratégia de gestão, de produção do cuidado e da participação soci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inhamento teórico-prático como oferece a Formação do Curso de Facilitadores de EP coordenado pela ENSP/Fiocruz. Uma formação organizada abordada pelos três eixos (gestão, cuidado e metodologia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 – Constituição dos NEP: pelo quadrilátero (gestores, trabalhador, conselheiros e acadêmicos). NEP como espaço articulador, mentor, organizador (legitimá-lo no CGR com definição de papeis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mplantação e fortalecimento de Núcleos de EP municip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3 – Utilização do recurso: para o que já está acontecendo, ou seja, investir nos processos e ações que estão produzindo mudanças nas práticas do trabalho nos municípios ou regiões que já tenham aporte e acúmulo nesse sentido, como forma de potencializá-los (por exemplo, poder utilizar PAREPS – Plano de Ação Regional de Educação Permanente em Saúde para refletir esse “mapeamento”);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ara os processos que estão frágeis e para os que não existe ainda, como forma de criar processos/ações ascendentes sob o referencial da EP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o elaborar o PAREPS para o ano seguinte considerando a situação atual em relação à execução do recurs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pectativa que hoje saia com encaminhamentos e novas perspectiv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38:00Z</dcterms:created>
  <dc:creator>Augusto</dc:creator>
  <dc:description/>
  <cp:keywords/>
  <dc:language>en-US</dc:language>
  <cp:lastModifiedBy>Otília</cp:lastModifiedBy>
  <dcterms:modified xsi:type="dcterms:W3CDTF">2010-11-08T17:23:00Z</dcterms:modified>
  <cp:revision>9</cp:revision>
  <dc:subject/>
  <dc:title>Avaliação EP macro região: grande SP, Vale Paraiba, Vale Ribeira e Sorocabana</dc:title>
</cp:coreProperties>
</file>