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ODELO 2 - TERMO DE SUSPENSÃO CONTRAT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Fica suspenso, a partir de _____/_____/_______, pelo prazo de 01 (um) ano, o Contrato de Trabalho celebrado em _____/_____/_______, entre a Secretaria de Estado da Saúde, representada pelo ______________________________________________ da ____________________ e de outro lado ___________________________________________, RG ________________________, portador(a) da Carteira de Trabalho e Previdência Social nº _________, série _______. (Processo nº _______________________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/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pregad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prega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Autorização publicado no DOE de _____/_____/_______, pág. ____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37:00Z</dcterms:created>
  <dc:creator>albarros</dc:creator>
  <dc:description/>
  <dc:language>en-US</dc:language>
  <cp:lastModifiedBy>agbezerra</cp:lastModifiedBy>
  <dcterms:modified xsi:type="dcterms:W3CDTF">2016-03-24T18:37:00Z</dcterms:modified>
  <cp:revision>2</cp:revision>
  <dc:subject/>
  <dc:title/>
</cp:coreProperties>
</file>