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color w:val="FF0000"/>
          <w:sz w:val="24"/>
          <w:u w:val="single"/>
        </w:rPr>
        <w:t>MODELO 4</w:t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/>
      </w:pPr>
      <w:r>
        <w:rPr>
          <w:rFonts w:cs="Lucida Console" w:ascii="Lucida Console" w:hAnsi="Lucida Console"/>
          <w:sz w:val="24"/>
        </w:rPr>
        <w:t>São Paulo,    de            de       20____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Ao Senhor(a)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Eu,__________________________________________________________________,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eastAsia="Lucida Console" w:cs="Lucida Console" w:ascii="Lucida Console" w:hAnsi="Lucida Console"/>
          <w:vertAlign w:val="superscript"/>
        </w:rPr>
        <w:t xml:space="preserve">                                   </w:t>
      </w:r>
      <w:r>
        <w:rPr>
          <w:rFonts w:cs="Lucida Console" w:ascii="Lucida Console" w:hAnsi="Lucida Console"/>
          <w:vertAlign w:val="superscript"/>
        </w:rPr>
        <w:t xml:space="preserve">(funcionário)                                    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cs="Lucida Console" w:ascii="Lucida Console" w:hAnsi="Lucida Conso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R.G.__________________________; C.T.P.S. ________/________________. 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 xml:space="preserve">(n.º)    </w:t>
        <w:tab/>
        <w:tab/>
        <w:tab/>
        <w:tab/>
        <w:t xml:space="preserve"> (n.º)                (série)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Venho comunicar a Vossa Senhoria que, a partir desta data, exponho meu interesse quanto à rescisão contratual da função de _________________________________, </w:t>
      </w:r>
    </w:p>
    <w:p>
      <w:pPr>
        <w:pStyle w:val="Normal"/>
        <w:spacing w:lineRule="auto" w:line="360"/>
        <w:ind w:left="2835" w:hanging="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>(cargo ocupado)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que venho exercendo desde ______/______/_________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demais, informo que a partir de _____/_____/_______, irei assumir exercício em outro local (Empresa), conforme documento comprobatório em anexo, razão pela qual, solicito dispensa do cumprimento do Aviso Prévio a que estaria sujeito por lei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go aguardando resposta favorável, desde já antecipo meu sincero agradeciment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uncionário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iente e de acordo com a liberação acerca do Aviso Prévio. Retorne-se para ciência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efia Imediata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sponsável pela unidade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iente em: ______/______/20___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________________________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</w:t>
      </w:r>
      <w:r>
        <w:rPr>
          <w:rFonts w:cs="Lucida Console" w:ascii="Lucida Console" w:hAnsi="Lucida Console"/>
          <w:sz w:val="24"/>
        </w:rPr>
        <w:t>Funcion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0"/>
      <w:sz w:val="32"/>
      <w:u w:val="dotte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pacing w:val="60"/>
      <w:sz w:val="32"/>
      <w:szCs w:val="20"/>
      <w:u w:val="dotted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3" w:firstLine="1418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2:00Z</dcterms:created>
  <dc:creator>Denise Brandão T. de Lima</dc:creator>
  <dc:description/>
  <cp:keywords/>
  <dc:language>en-US</dc:language>
  <cp:lastModifiedBy>Leonardo Lopes de Miranda</cp:lastModifiedBy>
  <dcterms:modified xsi:type="dcterms:W3CDTF">2016-03-18T19:43:00Z</dcterms:modified>
  <cp:revision>9</cp:revision>
  <dc:subject/>
  <dc:title/>
</cp:coreProperties>
</file>