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 HETEROSSEX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 as quest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Quando você decidiu que era heterossexu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 que você acha que causou sua heterossexualida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Houve na sua infância algum contato heterossexu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É possível que sua heterossexualidade provenha de um medo das pessoas do mesmo sex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Se você nunca teve um relacionamento com uma pessoa do mesmo sexo, é possível que você corrija isso tendo um bom amante gay ou lésb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ara quem você falou sobre sua heterossexualidade? Como eles reagira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O número de separações tem aumentado muito entre os heterossexuais. Por que há tão poucas relações estáveis entre os heterossexu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or que os heterossexuais colocam tanta ênfase no sexo e são promíscu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Para não constranger as pessoas, você poderia mudar o nome do seu parceiro (a) quando se referir a ele/e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Como você se sentiria se tivesse um filho heterossexual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1:00Z</dcterms:created>
  <dc:creator>CRT/DST AIDS</dc:creator>
  <dc:description/>
  <cp:keywords/>
  <dc:language>en-US</dc:language>
  <cp:lastModifiedBy>Paulo Sérgio Stockler</cp:lastModifiedBy>
  <cp:lastPrinted>2017-03-10T13:39:00Z</cp:lastPrinted>
  <dcterms:modified xsi:type="dcterms:W3CDTF">2018-08-07T20:05:00Z</dcterms:modified>
  <cp:revision>3</cp:revision>
  <dc:subject/>
  <dc:title>QUESTIORÁRIO HETEROSSEXUAL</dc:title>
</cp:coreProperties>
</file>