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3969"/>
        <w:gridCol w:w="284"/>
        <w:gridCol w:w="3969"/>
      </w:tblGrid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 pessoas nascem ou se tornam homossexuais?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você faria se tivesse um filho gay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o falar de sexualidade para as criança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o os pais devem lidar com a criança muito pequena que manipula frequentemente seus órgãos sexuai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um homem é afeminado ou uma mulher é masculinizada, isso significa que são homossexuai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te das travestis se prostitui. Por que isso ocorre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m homem que faz sexo com uma travesti é um homossexu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or que alguns homens depois de idosos se tornam gay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Quanto mais cedo um garoto fizer sexo com uma mulher maior a chance dele não virar homossexual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EFE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 mulheres se tornam lésbicas porque os homens não souberam fazer um bom sexo com ela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um menino pede para brincar com a boneca da irmã, os pais devem permitir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um casal homossexual adotar uma criança, essa criança também será homossexu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bissexual está em cima do muro e precisa decidir se gosta de homem ou de mulher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gumas pessoas se tornam homossexuais porque sofreram abuso sexual na infância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e uma pessoa começa a andar com homossexuais, essa pessoa vai acabar virando gay ou lésbica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 que é homofobia e transfobia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u prefiro não ter amigos homossexua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É possível fazer um tratamento para o indivíduo deixar de ser homossexual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be ao pai ensinar o menino a assediar as mulheres bonitas na rua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oca-troca entre os meninos na infância é a causa da homossexualidad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EFE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você faria se tivesse um filho transexu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 homossexualismo é um pecado, pois não permite a procriação e pode levar o ser humano a sua própria extinção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m homem que goste de sexo anal ou deixa que sua parceira estimular seu ânus tem tendências homossexuai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blemas hormonais podem levar um homem ou uma mulher a se tornar homossexu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7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3969"/>
        <w:gridCol w:w="284"/>
        <w:gridCol w:w="3969"/>
      </w:tblGrid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você faria se recebesse uma cantada de uma pessoa do mesmo sexo?</w:t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cê concorda que um gay ou uma lésbica atraente é considerado um desperdício?</w:t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cê concorda que todo homem tem seu lado feminino e toma mulher tem seu lado masculino?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sso ter uma experiência sexual com uma pessoa do mesmo sexo e não ser homossexu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Que banheiro devem usar as pessoas transexuais?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vemos discutir a diversidade sexual na escola para diminuir o preconceito e a discriminaçã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7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3969"/>
        <w:gridCol w:w="284"/>
        <w:gridCol w:w="3969"/>
      </w:tblGrid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mossexuais tem gestos e características próprias</w:t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 que é Cisgênero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EFE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É correto usar o termo opção sexual?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você sente ao ver duas pessoas do mesmo sexo se beijando num lugar público?</w:t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são pessoas não binárias?</w:t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ando você descobriu que era heterossexual?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7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3969"/>
        <w:gridCol w:w="284"/>
        <w:gridCol w:w="3969"/>
      </w:tblGrid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é papel de homem?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r que a incidência de suicídio entre os LGBT é alta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r que existe tanta discriminação de pessoas que tem a sexualidade diferente da heterossexual?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Se uma criança nasce com uma anatomia sexual ambígua como os pais devem proceder? Você acha que é bom fazer cirurgia e escolher se vai criar a criança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como menino ou menina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é intersexo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sexualidade da pessoa muda com o tempo ou é fixa?</w:t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vestis devem usar o banheiro masculino para não constranger as mulheres.</w:t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que você acha de chamar a travesti ou a (o) transexual pelo nome social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69" w:hRule="exact"/>
        </w:trPr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EFE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8" w:space="0" w:color="4F81BD"/>
              <w:left w:val="single" w:sz="48" w:space="0" w:color="4F81BD"/>
              <w:bottom w:val="single" w:sz="48" w:space="0" w:color="4F81BD"/>
              <w:right w:val="single" w:sz="48" w:space="0" w:color="4F81BD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2:00Z</dcterms:created>
  <dc:creator>CRT/DST AIDS</dc:creator>
  <dc:description/>
  <cp:keywords/>
  <dc:language>en-US</dc:language>
  <cp:lastModifiedBy>CRT</cp:lastModifiedBy>
  <cp:lastPrinted>2017-11-17T14:03:00Z</cp:lastPrinted>
  <dcterms:modified xsi:type="dcterms:W3CDTF">2022-05-26T17:41:00Z</dcterms:modified>
  <cp:revision>6</cp:revision>
  <dc:subject/>
  <dc:title>Dinâmica de Diversidade sexual</dc:title>
</cp:coreProperties>
</file>