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6094415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MEDICINA INTENSIVA OU PEDIATRIA COM ÁREA DE ATUAÇÃO EM MEDICINA INTENSIVA PEDIÁTRIC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  <w:u w:val="single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ítulo de Especialista emitido pela Associação Médica Brasileira (AMB), na especialidade para a qual concorre; </w:t>
            </w:r>
            <w:r>
              <w:rPr>
                <w:b/>
                <w:bCs/>
                <w:u w:val="single"/>
              </w:rPr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área de atuação para a qual concorre; </w:t>
            </w:r>
            <w:r>
              <w:rPr>
                <w:b/>
                <w:bCs/>
                <w:u w:val="single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área de atuação para a qual concorre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7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a</w:t>
            </w:r>
            <w:r>
              <w:rPr/>
              <w:t>tuar no suporte à vida ou suporte de sistemas e órgãos em crianças e adolescentes que estão em estado crítico, que geralmente necessitam de um acompanhamento intensivo e monitorad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Arial"/>
              </w:rPr>
              <w:t>- P</w:t>
            </w:r>
            <w:r>
              <w:rPr>
                <w:rFonts w:cs="Calibri"/>
                <w:lang w:val="en-US" w:eastAsia="en-US"/>
              </w:rPr>
              <w:t>restar atendimento integral ao recém-nascido realizado nos seguintes setores: sala de parto, alojamento conjunto, unidade canguru, unidade de cuidados intermediários neonatais, unidade de cuidados intensivos neonatais, transporte neonatal intra e interinstitucional, ambulatório de recém-nascido normal e ambulatório de atenção integral ao desenvolvimento de recém-nascidos de ris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Examinar a criança (zero a 18 anos), auscultando-a, executando palpações e percussões, por meio de estetoscópio e de outros aparelhos específicos, para verificar a presença de anomalias e malformações congênitas do recém-nascido, avaliando-lhe as condições de saúde e estabelecendo o diagnóst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Avaliar o estágio de crescimento e desenvolvimento da criança (zero a 18 anos), comparando-o com os padrões normais, para orientar a alimentação, indicar exercícios, vacinação e outros cuidad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Estabelecer o plano médico-terapêutico-profilático, prescrevendo medicação, tratamento e dietas especiais, para solucionar carências alimentares, anorexias, desidratação, infecções, parasitoses e prevenir a tuberculose, tétano, difteria, coqueluche e outras doença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Tratar lesões, doenças ou alterações orgânicas infantis, indicando ou realizando cirurgias, prescrevendo pré-operatório e acompanhando o pós-operatório, para possibilitar a recuperação da saúd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articipar do planejamento, execução e avaliação de planos, programas e projetos de saúde pública, enfocando os aspectos de sua especialidade, para cooperar na promoção, proteção e recuperação da saúde física e mental das crianças (zero a 18 anos)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Prestar assistência médica a crianças (zero a 18 anos) e adolescentes, orientação sobre cuidado, higiêne e alimentação dos mesm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Realizar exame físico, evolução, prescrição e tratamento de intercorrências das crianças (zero a 18 anos) internadas nos leitos da retaguarda e de isol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0 04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994830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4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30T15:48:00Z</dcterms:modified>
  <cp:revision>14</cp:revision>
  <dc:subject/>
  <dc:title/>
</cp:coreProperties>
</file>