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ÉDICO 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ESPECIALIDADE: CARDIOLOGIA COM ÁREA DE ATUAÇÃO EM ECOCARDIOGRAFI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– CRM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ertificado de conclusão de Residência Médica,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Título de Especialista emitido pela Associação Médica Brasileira (AMB), na especialidade para a qual concorre; </w:t>
            </w:r>
            <w:r>
              <w:rPr>
                <w:rFonts w:cs="Calibri"/>
                <w:b/>
                <w:bCs/>
                <w:u w:val="single"/>
              </w:rPr>
              <w:t>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ertificado de conclusão de Residência Médica, em Programa credenciado pela Comissão Nacional de Residência Médica (CNRM), na área de atuação para a qual concorre; </w:t>
            </w:r>
            <w:r>
              <w:rPr>
                <w:rFonts w:cs="Calibri"/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área de atuação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6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tratar de afecções cardíacas congênitas ou adquiridas, no procedimento de exames de ecocardiografia (</w:t>
            </w:r>
            <w:r>
              <w:rPr>
                <w:rFonts w:cs="Calibri"/>
                <w:spacing w:val="8"/>
                <w:shd w:fill="FFFFFF" w:val="clear"/>
              </w:rPr>
              <w:t xml:space="preserve">exames transtorácico, transesofágico, ecocardiografia de estresse e ultrassom com Doppler das artérias carótidas e vertebrais, entre outros), visando </w:t>
            </w:r>
            <w:r>
              <w:rPr>
                <w:rFonts w:cs="Calibri"/>
              </w:rPr>
              <w:t>promover ou recuperar a saúde dos pacientes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exames de ecocardiograma em pacientes ambulatoriais, internados na enfermaria, na UTI e os exames de emergência/urgência e emitir pareceres sobre assuntos de sua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exames t</w:t>
            </w:r>
            <w:r>
              <w:rPr>
                <w:rFonts w:cs="Calibri"/>
                <w:spacing w:val="8"/>
                <w:shd w:fill="FFFFFF" w:val="clear"/>
              </w:rPr>
              <w:t>ranstorácico, transesofágico e ecocardiograf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o exame de ecocardiograma bidimensional com Doppler colorido e Doppler tecidual com avaliação medidas das cavidades cardíacas e avaliação da função sistólica e graduação da disfunção ventricular esquerda e direita quando present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 função diastólica em suas apresentações: normal, pseudo-normal e restritiva; as pressões de enchimento do ventrículo esquerdo; a dissincronia intraventricular e interventricular e medidas de pressão sistólica de artéria pulmonar (PSAP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fetuar avaliação anatômica e funcional das valvas nativas e protéticas pelo Doppler convencional e colorido estimando o grau de disfunção (estenose e/ou insuficiência) quando presentes e sua provável etiolog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 presença de vegetações, trombos ou tumores intracavitários descrevendo seu tamanho e característic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 avaliação do pericárdio e na presença de derrame pericárdico, quantificação do derrame e avaliação de sinais de constrição ou tamponamento cardía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 presença de aneurisma e dissecção de aor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 presença de shunts anormais indicando a presença de cardiopatias congênitas ou adquiridas (CIV pós-infarto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trar em contato com o médico que requisitou o exame e notificar sempre que detectar cardiopatia grave e com risco de vida durante a realização do ecocardiograma 24 eletivo ou de urgência/ emergênc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21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89291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8:00Z</dcterms:created>
  <dc:creator>manovaes</dc:creator>
  <dc:description/>
  <cp:keywords/>
  <dc:language>en-US</dc:language>
  <cp:lastModifiedBy>Amauri Ueno</cp:lastModifiedBy>
  <cp:lastPrinted>2012-10-17T12:01:00Z</cp:lastPrinted>
  <dcterms:modified xsi:type="dcterms:W3CDTF">2021-04-19T17:03:00Z</dcterms:modified>
  <cp:revision>37</cp:revision>
  <dc:subject/>
  <dc:title/>
</cp:coreProperties>
</file>