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ALISTA SÓCIO CULTURAL (BIBLIOTECÁRIO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080/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0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Biblioteconom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Bibliotecário no Conselho Regional de Biblioteconomia – CRB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planejar, organizar, gerenciar serviços, através de técnicas biblioteconômicas e promover ações visando à formação de leitores críticos e cidadãos plenos, com atuação nas áreas de biblioteconomia, documentação, arquivística, reprografia e pesquisas documentárias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lanejar, implantar e organizar bibliotecas, serviços e centros de documentaçã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 e manter sistematicamente em ordem e atualizado, coleções de livros, jornais, documentos e outros impress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stabelecer sistemas de arqui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nalisar e processar documentos, com base em sistemas e códigos, promovendo a classificação, indexação, codificação e catalogaçã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esquisas bibliográficas e organizar bibliografi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ientar o usuário a localizar o material que necessita, bem como na utilização dos recursos bibliográficos e das fontes de referênc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sistema de circulação ao usuário, empréstimo entre bibliotec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intercâmbio e correspondência com editores, fornecedores, instituições técnicas, científicas, culturais e autor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sistema de informação elaborando disseminação corrente, documentos secundários e terciários, levantamento de perfis de interesse de usuári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resumos, sinopses, sumários, índices, vocabulários, glossári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controle de conservação, restauração e encadernação de materiais bibliográf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controle administrativo para o eficiente funcionamento da biblioteca e centro de documentaçã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levantamento de dados e elaboração de relatórios, estatísticas das atividades da biblioteca, serviços e centros de documentaçã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rrelatas em sua área de atuação, determinadas pelo superior imedia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3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524647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ageitem">
    <w:name w:val="page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ceestaem">
    <w:name w:val="voce-esta-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7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46:00Z</dcterms:modified>
  <cp:revision>28</cp:revision>
  <dc:subject/>
  <dc:title/>
</cp:coreProperties>
</file>